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353"/>
        <w:gridCol w:w="285"/>
      </w:tblGrid>
      <w:tr>
        <w:trPr/>
        <w:tc>
          <w:tcPr>
            <w:tcW w:w="10349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25.09.2017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 xml:space="preserve">231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ind w:left="34"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391"/>
              <w:jc w:val="both"/>
              <w:rPr/>
            </w:pPr>
            <w:r>
              <w:rPr/>
              <w:t>В целях приведения объемов финансирования муниципальной программы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 xml:space="preserve">» в соответствие с решением Думы Каргасокского района о бюджете муниципального образования «Каргасокский район» на 2017 год и на плановый период 2018 и 2019 годов от 22.12.2016 г. № 91 </w:t>
            </w:r>
          </w:p>
          <w:p>
            <w:pPr>
              <w:pStyle w:val="Normal"/>
              <w:ind w:firstLine="39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91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391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ind w:right="34" w:firstLine="39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Внести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следующие изменения: </w:t>
            </w:r>
          </w:p>
          <w:p>
            <w:pPr>
              <w:pStyle w:val="ConsPlusNormal"/>
              <w:ind w:right="34" w:firstLine="39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Изложить муниципальную программу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(приложение 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) в новой редак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гласно приложению к настоящему постановлению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  <w:t>3. Официально опубликовать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                    А.П. Ащеуло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/>
      </w:pPr>
      <w:r>
        <w:rPr>
          <w:bCs/>
          <w:sz w:val="20"/>
          <w:szCs w:val="20"/>
        </w:rPr>
        <w:t>от 25.09.2017 № 231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60"/>
        <w:gridCol w:w="1134"/>
        <w:gridCol w:w="567"/>
        <w:gridCol w:w="567"/>
        <w:gridCol w:w="283"/>
        <w:gridCol w:w="710"/>
        <w:gridCol w:w="141"/>
        <w:gridCol w:w="710"/>
        <w:gridCol w:w="282"/>
        <w:gridCol w:w="572"/>
        <w:gridCol w:w="562"/>
        <w:gridCol w:w="152"/>
        <w:gridCol w:w="713"/>
        <w:gridCol w:w="269"/>
        <w:gridCol w:w="4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3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401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06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95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2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21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287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355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7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9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7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46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6887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3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8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8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68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785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6748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741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7904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31479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numPr>
          <w:ilvl w:val="0"/>
          <w:numId w:val="12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9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125"/>
        <w:gridCol w:w="557"/>
        <w:gridCol w:w="590"/>
        <w:gridCol w:w="2"/>
        <w:gridCol w:w="588"/>
        <w:gridCol w:w="295"/>
        <w:gridCol w:w="295"/>
        <w:gridCol w:w="270"/>
        <w:gridCol w:w="540"/>
        <w:gridCol w:w="590"/>
        <w:gridCol w:w="590"/>
        <w:gridCol w:w="590"/>
        <w:gridCol w:w="590"/>
        <w:gridCol w:w="1669"/>
        <w:gridCol w:w="1609"/>
      </w:tblGrid>
      <w:tr>
        <w:trPr>
          <w:tblHeader w:val="true"/>
          <w:trHeight w:val="31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4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5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5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67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9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 №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 №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2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 №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0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5"/>
        </w:numPr>
        <w:ind w:left="1020" w:firstLine="1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0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5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5"/>
        </w:numPr>
        <w:ind w:left="1020" w:firstLine="1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64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;</w:t>
      </w:r>
    </w:p>
    <w:p>
      <w:pPr>
        <w:pStyle w:val="ConsPlusNormal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left="114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ConsPlusNormal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ConsPlusNormal"/>
        <w:ind w:left="78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котельная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left="1134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1"/>
        </w:numPr>
        <w:ind w:left="143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567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8"/>
        </w:numPr>
        <w:ind w:left="993" w:firstLine="8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851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851"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 478 578,0  тысяч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4"/>
        </w:numPr>
        <w:ind w:left="1871" w:hanging="45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742 403,6 тыс. руб.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д – 767 485,5 тыс. руб.;</w:t>
      </w:r>
    </w:p>
    <w:p>
      <w:pPr>
        <w:pStyle w:val="ConsPlusNormal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 – 674 168,6 тыс. руб.;</w:t>
      </w:r>
    </w:p>
    <w:p>
      <w:pPr>
        <w:pStyle w:val="ConsPlusNormal"/>
        <w:ind w:left="139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 –679 045,3 тыс. руб.;</w:t>
      </w:r>
    </w:p>
    <w:p>
      <w:pPr>
        <w:pStyle w:val="ConsPlusNormal"/>
        <w:ind w:firstLine="141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831 479,7  тыс. руб.;</w:t>
      </w:r>
    </w:p>
    <w:p>
      <w:pPr>
        <w:pStyle w:val="ConsPlusNormal"/>
        <w:ind w:firstLine="14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783 995,3  тыс. руб.</w:t>
      </w:r>
    </w:p>
    <w:p>
      <w:pPr>
        <w:pStyle w:val="ConsPlusNormal"/>
        <w:ind w:left="851"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71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5428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60551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1423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2311,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94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54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7405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47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292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40,0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599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19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28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704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2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6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9,1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990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2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0380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6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2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2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4716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5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418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31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374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93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67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8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377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9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76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80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64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4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2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63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8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7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47857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5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4015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3557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2311,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7485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950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3902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640,0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416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21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3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904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01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461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147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028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688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69,1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;Times New Roman"/>
          <w:sz w:val="28"/>
          <w:szCs w:val="28"/>
        </w:rPr>
      </w:pPr>
      <w:r>
        <w:rPr>
          <w:rFonts w:cs="Times New Roman;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7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73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7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73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209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209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9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92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7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77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0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0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70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70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9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32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328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7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3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30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 2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 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87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875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 38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13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13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7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4 1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4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14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142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29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29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19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2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28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 26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9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5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548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8,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10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103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96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4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445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10012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83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548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8,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37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37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8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4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6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63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355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02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548,4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39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693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8,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3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4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461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2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-142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426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426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7"/>
        </w:numPr>
        <w:ind w:left="-142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7"/>
        </w:numPr>
        <w:ind w:left="-142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6"/>
        </w:numPr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4678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1 </w:t>
      </w:r>
    </w:p>
    <w:p>
      <w:pPr>
        <w:pStyle w:val="ConsPlusNormal"/>
        <w:ind w:left="4678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6605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44747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386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3861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032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51309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10142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87292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8719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9128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812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18507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923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264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268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2684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265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3854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657405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59599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60008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68704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700821,1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7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7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1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1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1 сентября 2015 года 142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1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5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6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евременное выявление 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 854 286,0 тысяч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657 405,4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595 990,1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600 080,4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687 041,7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790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6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7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5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4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3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1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790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665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1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750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5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2 подпрограммы №1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83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62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20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6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10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34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792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62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7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7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3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3 подпрограммы №1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21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83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87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6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1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4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9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76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6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7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0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54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6055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1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2311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74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47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4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5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5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3"/>
        </w:numPr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529"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038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62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99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62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1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0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070"/>
        <w:gridCol w:w="603"/>
        <w:gridCol w:w="539"/>
        <w:gridCol w:w="1"/>
        <w:gridCol w:w="450"/>
        <w:gridCol w:w="270"/>
        <w:gridCol w:w="270"/>
        <w:gridCol w:w="270"/>
        <w:gridCol w:w="540"/>
        <w:gridCol w:w="540"/>
        <w:gridCol w:w="540"/>
        <w:gridCol w:w="540"/>
        <w:gridCol w:w="540"/>
        <w:gridCol w:w="1840"/>
        <w:gridCol w:w="1"/>
        <w:gridCol w:w="1569"/>
      </w:tblGrid>
      <w:tr>
        <w:trPr>
          <w:tblHeader w:val="true"/>
          <w:trHeight w:val="315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троенных зданий, строе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4"/>
        </w:numPr>
        <w:ind w:left="0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ад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/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left="114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ConsPlusNormal"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ConsPlusNormal"/>
        <w:ind w:left="78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котельная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left="1146"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149 902,1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47 238,2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34 628,9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700,0 тыс. руб.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511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97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40,0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2: </w:t>
            </w: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8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54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0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1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410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9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0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4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1560"/>
        <w:gridCol w:w="1137"/>
        <w:gridCol w:w="1050"/>
        <w:gridCol w:w="1032"/>
        <w:gridCol w:w="1985"/>
        <w:gridCol w:w="2835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9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2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8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2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 3   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445"/>
        <w:gridCol w:w="760"/>
        <w:gridCol w:w="220"/>
        <w:gridCol w:w="440"/>
        <w:gridCol w:w="270"/>
        <w:gridCol w:w="180"/>
        <w:gridCol w:w="360"/>
        <w:gridCol w:w="270"/>
        <w:gridCol w:w="180"/>
        <w:gridCol w:w="220"/>
        <w:gridCol w:w="220"/>
        <w:gridCol w:w="220"/>
        <w:gridCol w:w="189"/>
        <w:gridCol w:w="189"/>
        <w:gridCol w:w="283"/>
        <w:gridCol w:w="270"/>
        <w:gridCol w:w="540"/>
        <w:gridCol w:w="2298"/>
      </w:tblGrid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(этапы) реализации 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атор 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№ 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№ 3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,0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86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37,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16,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74,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3"/>
        <w:gridCol w:w="1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54 716,1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0 529,6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4 186,5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4"/>
        <w:gridCol w:w="6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1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197,1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16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9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4,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87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;Times New Roman" w:cs="Times New Roman;Times New Roman"/>
    </w:rPr>
  </w:style>
  <w:style w:type="character" w:styleId="Style18">
    <w:name w:val="Без интервала Знак"/>
    <w:basedOn w:val="Style10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;Times New Roman" w:cs="Courier New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20">
    <w:name w:val="Подзаголовок Знак"/>
    <w:basedOn w:val="Style10"/>
    <w:qFormat/>
    <w:rPr>
      <w:rFonts w:ascii="Arial;Arial" w:hAnsi="Arial;Arial" w:eastAsia="Times New Roman;Times New Roman" w:cs="Arial;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;Arial" w:hAnsi="Arial;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Arial" w:hAnsi="Arial;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;Arial" w:hAnsi="Arial;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4:00Z</dcterms:created>
  <dc:creator>timohin</dc:creator>
  <dc:description/>
  <dc:language>en-US</dc:language>
  <cp:lastModifiedBy>chubabriya</cp:lastModifiedBy>
  <cp:lastPrinted>2017-09-25T16:04:00Z</cp:lastPrinted>
  <dcterms:modified xsi:type="dcterms:W3CDTF">2017-09-25T09:04:00Z</dcterms:modified>
  <cp:revision>2</cp:revision>
  <dc:subject/>
  <dc:title/>
</cp:coreProperties>
</file>